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točke 2. Zaključka Vlade Republike Hrvatske donesenog na sjednici održanoj 11. lipnja 2014. godine, zadužuje se Ministarstvo pravosuđa da, u ime Vlade Republike Hrvatsk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v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redlaganje kandidata za suca Međunarodnoga kaznenog sud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 temelju članka 36. Rimskog statuta Međunarodnoga kaznenog suda („Narodne novine – Međunarodni ugovori“, broj 5/2001 i 12/2013), Ministarstvo pravosuđa, u ime Vlade Republike Hrvatske, objavljuje Javni poziv radi prikupljanja prijava kandidata za imenovanje suca Međunarodnoga kaznenog sud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hr-HR"/>
        </w:rPr>
        <w:t>Kandidati moraju ispunjavati sljedeće uvjete propisane člankom 36. Statut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"(3) (a) Suci se biraju iz reda osoba visokih moralnih kvaliteta, nepristranosti i čestitosti koje imaju kvalifikacije potrebne za izbor na najviše sudačke dužnosti u zemlji iz koje dolaz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(b)Svaki kandidat u izboru za člana Suda mor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(i) imati priznatu stručnost na području kaznenog materijalnog prava i kaznenog postupka, te potrebno relevantno iskustvo kao sudac, tužitelj, odvjetnik ili sudionik kaznenog postupka u sličnom svojstvu; il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(ii) imati priznatu stručnost na relevantnim područjima međunarodnog prava kao što je međunarodno humanitarno pravo i pravo ljudskih prava, te veliko iskustvo u pravničkoj profesiji koje je važno za sudbeno djelovanje Suda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(c)Svaki kandidat za izbor za člana Suda mora izvrsno poznavati i tečno govoriti najmanje jedan od službenih jezika Suda.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3. Izbor sudaca obavit će Skupština država članica sukladno Statutu Međunarodnoga kaznenog sud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4. Pozivaju se zainteresirani kandidati koji ispunjavaju uvjete iz točke 2. ovog Javnog poziva da podnesu prijavu s opširnim životopisom i dokazima o ispunjavanju uvjeta u roku od osam dana od dana objave ovog Javnog poziva na adresu: Ministarstvo pravosuđa, Ulica grada Vukovara 49, 10 000 Zagreb, s naznakom: "Ponuda na javni poziv za predlaganje kandidata za suca Međunarodnoga kaznenog suda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5. Na temelju prispjelih prijava na ovaj Javni poziv, Vlada Republike Hrvatske imenovati će kandidata za suca Međunarodnoga kaznenog sud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6. Ovaj Javni poziv objavit će se u Narodnim novinama i dnevnom tisku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Ministarstvo pravosuđ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5:00Z</dcterms:created>
  <dc:creator>Vlasta Kovačević</dc:creator>
  <dc:description/>
  <dc:language>en-US</dc:language>
  <cp:lastModifiedBy>zoreb1</cp:lastModifiedBy>
  <cp:lastPrinted>2014-06-10T13:40:00Z</cp:lastPrinted>
  <dcterms:modified xsi:type="dcterms:W3CDTF">2014-06-16T12:15:00Z</dcterms:modified>
  <cp:revision>2</cp:revision>
  <dc:subject/>
  <dc:title/>
</cp:coreProperties>
</file>